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88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393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a de Justiça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TERESINHA DE JESUS MARQU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12ª Procuradoria de Justiça, vinculada ao Núcleo Cíve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